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9989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88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квартирний облік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підпункту 2 пункту «а» статті 30, пункту 3 частини 4  статті 42 Закону України «Про місцеве самоврядування в Україні», статті 15 Житлового кодексу Української 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звернень громадян, враховуючи рекомендації громадської комісії з житлових питань при виконавчому комітеті міської ради від 03 жовтня 2019 року, виконавчий комітет Нетішинської міської ради    в и р і ш и в: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зяти на квартирний облік за місцем проживання на загальних підстав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Романюк Ольгу Юріївну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 Правил... за № 97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Юрчук Людмилу Євгенівну, ... року народження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ук Вікторію Олександрівну, ... року народже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підпунктом 5 пункту 13 та абзацу 1 пункту 15 Правил... за № 979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bidi="ar-S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horndale;Times New Roman" w:hAnsi="Thorndale;Times New Roman" w:cs="Mangal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cs="Mangal"/>
      <w:i/>
      <w:iCs/>
      <w:color w:val="000000"/>
      <w:lang w:val="uk-UA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40:00Z</dcterms:created>
  <dc:creator>q</dc:creator>
  <dc:description/>
  <cp:keywords/>
  <dc:language>en-US</dc:language>
  <cp:lastModifiedBy>Таня</cp:lastModifiedBy>
  <cp:lastPrinted>2019-10-10T17:12:00Z</cp:lastPrinted>
  <dcterms:modified xsi:type="dcterms:W3CDTF">2019-10-11T05:08:00Z</dcterms:modified>
  <cp:revision>12</cp:revision>
  <dc:subject/>
  <dc:title/>
</cp:coreProperties>
</file>